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60, Звенигово ола,</w:t>
            </w:r>
          </w:p>
          <w:p>
            <w:pPr>
              <w:pStyle w:val="Normal"/>
              <w:jc w:val="center"/>
              <w:rPr/>
            </w:pPr>
            <w:r>
              <w:rPr/>
              <w:t>Ленин урем,, 39</w:t>
            </w:r>
          </w:p>
          <w:p>
            <w:pPr>
              <w:pStyle w:val="Normal"/>
              <w:jc w:val="center"/>
              <w:rPr/>
            </w:pPr>
            <w:r>
              <w:rPr/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/>
              <w:t>425060,  г. Звениг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/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05» февраля 2019 г. № 55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обустройства мест (площадок) накопления </w:t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ёрдых коммунальных отходов и ведения их реестра </w:t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п. 5.1 Положения об Администрации муниципального образования «Городское поселение Звенигово»</w:t>
      </w:r>
      <w:r>
        <w:rPr>
          <w:color w:val="000000"/>
          <w:sz w:val="28"/>
          <w:szCs w:val="28"/>
        </w:rPr>
        <w:t xml:space="preserve">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городского поселения Звенигово,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Администрацию </w:t>
      </w:r>
      <w:r>
        <w:rPr>
          <w:sz w:val="28"/>
          <w:szCs w:val="28"/>
        </w:rPr>
        <w:t xml:space="preserve">муниципального образования «Городское поселение Звенигово» </w:t>
      </w:r>
      <w:r>
        <w:rPr>
          <w:color w:val="000000"/>
          <w:sz w:val="28"/>
          <w:szCs w:val="28"/>
        </w:rPr>
        <w:t>уполномоченным органом на принятие решений о согласовании или отказе в согласовании создания площадок накопления твёрдых коммунальных отходов и ведение их реест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для заявителей о согласовании с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муниципального образования «Городское поселение Звенигово»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муниципального образования «Городское поселение Звенигово» согласно Приложению 1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площадок накопления твёрдых коммунальных отходов на территории муниципального образования «Городское поселение Звенигово» согласно Приложению 2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городского поселения Звенигово согласно Приложению 3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ю главы администрации </w:t>
      </w:r>
      <w:r>
        <w:rPr>
          <w:sz w:val="28"/>
          <w:szCs w:val="28"/>
        </w:rPr>
        <w:t>муниципального образования «Городское поселение Звенигово» Соминовой М.М.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 быть готовым к приёму заявок от заявителей по созданию </w:t>
      </w:r>
      <w:r>
        <w:rPr>
          <w:sz w:val="28"/>
          <w:szCs w:val="28"/>
        </w:rPr>
        <w:t>мест (площад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муниципального образования «Городское поселение Звенигово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изовать ведение реестра мест (площадок) накопления твёрдых коммунальных отходов на территории муниципального образования «Городское поселение Звенигово» на бумажном носителе и в электронном виде</w:t>
      </w:r>
      <w:r>
        <w:rPr/>
        <w:t xml:space="preserve"> </w:t>
      </w:r>
      <w:r>
        <w:rPr>
          <w:sz w:val="28"/>
          <w:szCs w:val="28"/>
        </w:rPr>
        <w:t xml:space="preserve">и размещение его </w:t>
      </w:r>
      <w:r>
        <w:rPr>
          <w:sz w:val="28"/>
        </w:rPr>
        <w:t xml:space="preserve">в сети Интернет на официальном сайте по адресу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zvenigovo</w:t>
      </w:r>
      <w:r>
        <w:rPr>
          <w:sz w:val="28"/>
        </w:rPr>
        <w:t>/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 xml:space="preserve">в сети Интернет на официальном сайте по адресу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zvenigovo</w:t>
      </w:r>
      <w:r>
        <w:rPr>
          <w:sz w:val="28"/>
        </w:rPr>
        <w:t>/,</w:t>
      </w:r>
      <w:r>
        <w:rPr/>
        <w:t xml:space="preserve"> </w:t>
      </w:r>
      <w:r>
        <w:rPr>
          <w:sz w:val="28"/>
        </w:rPr>
        <w:t xml:space="preserve">обнародовать его на информационном стенд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Городское поселение Звенигово»</w:t>
      </w:r>
      <w:r>
        <w:rPr>
          <w:sz w:val="28"/>
        </w:rPr>
        <w:t>.</w:t>
      </w:r>
    </w:p>
    <w:p>
      <w:pPr>
        <w:pStyle w:val="Standard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Т.А. Цыганов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486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8(83645) 7-17-88</w:t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О «Городское поселение </w:t>
      </w:r>
    </w:p>
    <w:p>
      <w:pPr>
        <w:pStyle w:val="Normal"/>
        <w:widowControl w:val="false"/>
        <w:jc w:val="right"/>
        <w:rPr/>
      </w:pPr>
      <w:r>
        <w:rPr/>
        <w:t>от 05.02.2019 г. №5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Главе администрации М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МО «Городское поселение Звенигово»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ское поселение Звениго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7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ёрдых коммунальных отходов на территории МО «Городское поселение Звенигово»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19 года                                 _________________/ 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О «Городское поселение Звенигово»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05.02.2019 г. № 5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Главе администрации М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                                                                   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сведений о месте (площадке) накопления твёрдых коммунальных отходов в реестр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ское поселение Звенигово»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</w:rPr>
        <w:t>мест (площадок) накопления твёрдых коммунальных отходов на территории МО «Городское пос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венигово»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19 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widowControl w:val="false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05.02.2019 г. № 55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О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3"/>
        <w:gridCol w:w="1560"/>
        <w:gridCol w:w="2232"/>
        <w:gridCol w:w="1101"/>
        <w:gridCol w:w="1167"/>
        <w:gridCol w:w="1276"/>
        <w:gridCol w:w="1993"/>
        <w:gridCol w:w="2742"/>
      </w:tblGrid>
      <w:tr>
        <w:trPr>
          <w:trHeight w:val="27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 (в десятичных доля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контейнеров, в тон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ейн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бразования ТКО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0996, 48.022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6-55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5893, 48.027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93-103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9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5269, 48.032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92а, 94, 96      по ул. Бутякова</w:t>
            </w:r>
          </w:p>
        </w:tc>
      </w:tr>
      <w:tr>
        <w:trPr>
          <w:trHeight w:val="16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4762, 48.0075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2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2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</w:tr>
      <w:tr>
        <w:trPr>
          <w:trHeight w:val="1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д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2266, 48.010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Д  3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1-36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</w:tr>
      <w:tr>
        <w:trPr>
          <w:trHeight w:val="1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еркина, 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8644, 48.005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, 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2, 2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</w:t>
            </w:r>
          </w:p>
        </w:tc>
      </w:tr>
      <w:tr>
        <w:trPr>
          <w:trHeight w:val="1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9005, 48.0068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, 6, 8, 10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, 3, 5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11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6522, 48.008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, 4, 1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6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2788, 48.012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4-40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1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0980, 48.0129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8, 5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9522, 48.0137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ая площадка с грунтовым покрытием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58, 60, 62 по 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8115, 48.0170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6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 ул. Гагар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7556, 48.0158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8, 80, 8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74- 86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6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9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4"/>
                <w:shd w:fill="FFFFFF" w:val="clear"/>
              </w:rPr>
              <w:t>55.966626, 48.01787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93, 100, 102, 107 по 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94-11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, Верши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80811, 48.019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33 по ул. Горького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д. 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6096, 48.024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26, 30, 3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9 по ул. Горького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4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4030, 48.035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00, 10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, 6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1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, 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9228, 48.0226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38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, д.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7670, 48.024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39-6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8095, 48.009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, 8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, 7, 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15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6854, 48.0110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5-а, 15-б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0289, 48.017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41, 43, 45 по 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50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9804, 48.0157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8, 50-а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ыган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55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7575, 48.020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5, 57, 5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6930, 48.019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6, 7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83-9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1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1598, 48.027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08-13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81239, 48.0269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-1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8160, 48.029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8а-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, д.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4"/>
                <w:shd w:fill="FFFFFF" w:val="clear"/>
              </w:rPr>
              <w:t>55.977774, 48.0169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, д. 1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82649, 48.021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, д.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6241, 48.0279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9529, 48.011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б, 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б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9342, 48.013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8, 10, 1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78534, 48.013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, 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4"/>
                <w:shd w:fill="FFFFFF" w:val="clear"/>
              </w:rPr>
              <w:t>55.969228, 48.019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7, 49, 5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5396, 48.0239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82-10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3234, 48.0217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-46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;  жил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1-24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9564, 48.0256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9, 3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48-68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6644, 48.028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3, 7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8982, 48.0305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7, 39, 8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6922, 48.030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4а, 74, 78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2324, 48.009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9-3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1574, 48.012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6, 4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81290, 48.0257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1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9741, 48.0258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2-2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6836, 48.0288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30-48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, 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81691, 48.017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1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, 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8477, 48.0197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2-4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6535, 48.0140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3-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1-а, 23, 2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Д 10, 12, 14, 16 по ул. Школьн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4456, 48.016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5-3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70459, 48.020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39-6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8136, 48.023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56-8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63684, 48.0274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98-120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ков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55.984444, 48.015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уваш-Отарский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51643, 48.0645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Чуваш-Отарск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 д.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44050, 48.0888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 д. 72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42635, 48.096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 д.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.942954, 48.121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 «Городское поселение Звениг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0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ХОР Знак"/>
    <w:basedOn w:val="Style13"/>
    <w:qFormat/>
    <w:rPr>
      <w:rFonts w:ascii="Cambria" w:hAnsi="Cambria" w:cs="Cambria"/>
      <w:bCs/>
      <w:iCs/>
      <w:sz w:val="28"/>
      <w:szCs w:val="28"/>
    </w:rPr>
  </w:style>
  <w:style w:type="character" w:styleId="Style22">
    <w:name w:val="ПОДЗАГОЛОВОК Знак"/>
    <w:basedOn w:val="Style13"/>
    <w:qFormat/>
    <w:rPr>
      <w:rFonts w:ascii="Cambria" w:hAnsi="Cambria" w:cs="Cambria"/>
      <w:bCs/>
      <w:iCs/>
      <w:smallCap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0">
    <w:name w:val="ПОДЗАГОЛОВОК"/>
    <w:basedOn w:val="Normal"/>
    <w:qFormat/>
    <w:pPr>
      <w:widowControl w:val="false"/>
      <w:tabs>
        <w:tab w:val="clear" w:pos="720"/>
        <w:tab w:val="left" w:pos="993" w:leader="none"/>
        <w:tab w:val="left" w:pos="1276" w:leader="none"/>
      </w:tabs>
      <w:spacing w:lineRule="auto" w:line="312"/>
      <w:ind w:left="993" w:hanging="993"/>
      <w:jc w:val="center"/>
    </w:pPr>
    <w:rPr>
      <w:rFonts w:ascii="Cambria" w:hAnsi="Cambria" w:cs="Cambria"/>
      <w:bCs/>
      <w:iCs/>
      <w:smallCaps/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3:00Z</dcterms:created>
  <dc:creator>КонсультантПлюс</dc:creator>
  <dc:description/>
  <dc:language>en-US</dc:language>
  <cp:lastModifiedBy>Медведева</cp:lastModifiedBy>
  <cp:lastPrinted>2019-02-07T10:22:00Z</cp:lastPrinted>
  <dcterms:modified xsi:type="dcterms:W3CDTF">2019-02-07T07:23:00Z</dcterms:modified>
  <cp:revision>2</cp:revision>
  <dc:subject/>
  <dc:title>Приложение</dc:title>
</cp:coreProperties>
</file>